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OQUE DE BORDEA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LES FUTURS GRECS ET LEUR</w:t>
      </w:r>
      <w:bookmarkStart w:id="0" w:name="_GoBack"/>
      <w:bookmarkEnd w:id="0"/>
      <w:r>
        <w:rPr>
          <w:sz w:val="28"/>
          <w:szCs w:val="28"/>
        </w:rPr>
        <w:t xml:space="preserve"> HISTOIRE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OCTOBR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E D'INSCRI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à renvoyer avant le 12 septembre à l'adress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Mangal"/>
            <w:sz w:val="28"/>
            <w:szCs w:val="28"/>
          </w:rPr>
          <w:t>mailto:colloque-futur-grec@u-bordeaux3.fr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ÉN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CTIO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ITUTION ET ADRESS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 PERSONNELL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ÉPHONE PORTABL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 ÉLECTRONIQU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CaseACocher5"/>
      <w:r>
        <w:rPr>
          <w:sz w:val="28"/>
          <w:szCs w:val="28"/>
        </w:rPr>
        <w:t>PARTICIPATION AUX REPAS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CaseACocher5"/>
      <w:r>
        <w:rPr>
          <w:sz w:val="28"/>
          <w:szCs w:val="28"/>
        </w:rPr>
        <w:t>VENDREDI 10 OCTOBRE</w:t>
        <w:tab/>
        <w:tab/>
        <w:t>DÉJEUNER</w:t>
        <w:tab/>
      </w:r>
      <w:bookmarkEnd w:id="2"/>
      <w:r>
        <w:rPr>
          <w:sz w:val="28"/>
          <w:szCs w:val="28"/>
        </w:rPr>
        <w:tab/>
        <w:t xml:space="preserve">OUI </w:t>
        <w:tab/>
        <w:t>NON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DÎNER</w:t>
        <w:tab/>
        <w:tab/>
        <w:t>OUI</w:t>
        <w:tab/>
        <w:t>N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MEDI 11 OCTOBRE</w:t>
        <w:tab/>
        <w:tab/>
        <w:tab/>
        <w:t>DÉJEUNER</w:t>
        <w:tab/>
        <w:tab/>
        <w:t>OUI</w:t>
        <w:tab/>
        <w:t>N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ATION DE PRÉSENCE</w:t>
        <w:tab/>
        <w:tab/>
        <w:t>OUI</w:t>
        <w:tab/>
        <w:t>N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Mang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-futur-grec@u-bordeaux3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3:00Z</dcterms:created>
  <dc:creator>Frédéric LAMBERT</dc:creator>
  <dc:description/>
  <cp:keywords/>
  <dc:language>en-US</dc:language>
  <cp:lastModifiedBy>Richard</cp:lastModifiedBy>
  <dcterms:modified xsi:type="dcterms:W3CDTF">2014-07-10T11:43:00Z</dcterms:modified>
  <cp:revision>2</cp:revision>
  <dc:subject/>
  <dc:title>COLLOQUE DE BORDEAUX</dc:title>
</cp:coreProperties>
</file>